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 на Совете педагогов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«31»августа 2016 г                                                                                                                                                         Заведующая МДО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«Сказ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Л.И.Чимар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от «___»___________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ебный пла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сада «Сказка» р.п. Дергач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89"/>
        <w:gridCol w:w="8"/>
        <w:gridCol w:w="598"/>
        <w:gridCol w:w="599"/>
        <w:gridCol w:w="57"/>
        <w:gridCol w:w="547"/>
        <w:gridCol w:w="612"/>
        <w:gridCol w:w="586"/>
        <w:gridCol w:w="656"/>
        <w:gridCol w:w="546"/>
        <w:gridCol w:w="865"/>
        <w:gridCol w:w="516"/>
        <w:gridCol w:w="838"/>
        <w:gridCol w:w="193"/>
        <w:gridCol w:w="546"/>
        <w:gridCol w:w="897"/>
        <w:gridCol w:w="516"/>
        <w:gridCol w:w="825"/>
        <w:gridCol w:w="125"/>
        <w:gridCol w:w="546"/>
        <w:gridCol w:w="811"/>
        <w:gridCol w:w="502"/>
        <w:gridCol w:w="142"/>
        <w:gridCol w:w="709"/>
        <w:gridCol w:w="54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ы </w:t>
            </w:r>
          </w:p>
        </w:tc>
        <w:tc>
          <w:tcPr>
            <w:tcW w:w="13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на изучение дисциплин по группам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младшая групп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младшая группа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новозрастная старшая группа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ительная  групп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азовая  часть</w:t>
            </w:r>
          </w:p>
        </w:tc>
        <w:tc>
          <w:tcPr>
            <w:tcW w:w="13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компонент </w:t>
            </w:r>
            <w:r>
              <w:rPr>
                <w:rFonts w:cs="Times New Roman" w:ascii="Times New Roman" w:hAnsi="Times New Roman"/>
                <w:b/>
              </w:rPr>
              <w:t>Программа «От рождения до школы»  под ред. Н.Е.Вераксы, , Гербовой, В.В, Т.С.Комарова;(Москва, Мозаика-синтез, 2016г.)</w:t>
            </w:r>
          </w:p>
        </w:tc>
      </w:tr>
      <w:tr>
        <w:trPr>
          <w:trHeight w:val="5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Физическая культур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Физическое воспитание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Я Степаненкова                                          Мозаика - Синтез   2005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 в детском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аика - Синтез   </w:t>
            </w:r>
          </w:p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2015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0ми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 м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 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6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2 Образовательная  область «Познавательн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познавательно – исследовательской деятельност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Э.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.Э.М.П. Математика в детском саду В.П.Новикова, Мозаика Синтез Москва 2016г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мин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 м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54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знакомление с миром природы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А. 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родой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Мозаика-Синтез 2015г.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процессе режимных момент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 м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и социальным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Мозаика-Синтез 2015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ми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Образовательная область «Речевое развити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Гер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в детском с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Мозаика-Синтез 2015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5м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художественной литератур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ория и практика развития речи дошкольника. О.С. Ушакова. Т.Ц. Сфера Москва 2008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жедневно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В. Гербова «Развитие речи в детском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Мозаика-Синтез 2015г</w:t>
            </w:r>
          </w:p>
        </w:tc>
        <w:tc>
          <w:tcPr>
            <w:tcW w:w="13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жедневно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Образовательная область  «Художественно-эстетическое развити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Комарова Изобразительная деятельность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Мозаика-Синтез 2015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6 мин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 м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70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24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ое развитие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Комарова «Музыкальное воспитание в детском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Мозаика-Синтез 2015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ми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 м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труктивно – мод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 Куц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ирование из строительн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Мозаика-Синтез 2016г</w:t>
            </w:r>
          </w:p>
        </w:tc>
        <w:tc>
          <w:tcPr>
            <w:tcW w:w="13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 процессе режимных моментах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 Куц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нструирование из природного материа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Мозаика-Синтез 2016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 процессе режимных моментах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Часть, формируемая участниками обр. процесс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b/>
              </w:rPr>
              <w:t>Образовательная область «Физическое развити</w:t>
            </w:r>
            <w:r>
              <w:rPr>
                <w:rFonts w:cs="Times New Roman" w:ascii="Times New Roman" w:hAnsi="Times New Roman"/>
              </w:rPr>
              <w:t>е: «Основы здорового образа жизни». М. Орлова. М.В. Лысогорская. «Научная книга» 200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  <w:tc>
          <w:tcPr>
            <w:tcW w:w="13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 область «Познавательное развитие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й картины мира «Родной свой край люби и знай» </w:t>
            </w:r>
            <w:r>
              <w:rPr>
                <w:rFonts w:cs="Times New Roman" w:ascii="Times New Roman" w:hAnsi="Times New Roman"/>
                <w:b/>
                <w:i/>
              </w:rPr>
              <w:t>(Компонент ДОУ)</w:t>
            </w:r>
          </w:p>
        </w:tc>
        <w:tc>
          <w:tcPr>
            <w:tcW w:w="13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" w:ascii="Times New Roman" w:hAnsi="Times New Roman"/>
                <w:b/>
              </w:rPr>
              <w:t>Образовательная область «Социализация»</w:t>
            </w:r>
            <w:r>
              <w:rPr>
                <w:rFonts w:cs="Times New Roman" w:ascii="Times New Roman" w:hAnsi="Times New Roman"/>
              </w:rPr>
              <w:t xml:space="preserve">  О.Л. Княз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Д. Мах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Приобщение детей к истокам русской народной культуры» </w:t>
            </w:r>
          </w:p>
        </w:tc>
        <w:tc>
          <w:tcPr>
            <w:tcW w:w="13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Бакланова, Г.П.Новикова «Музыкальный мир» «Вентана-Граф» 2008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 процессе режимных моментах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. </w:t>
            </w:r>
            <w:r>
              <w:rPr>
                <w:rFonts w:cs="Times New Roman" w:ascii="Times New Roman" w:hAnsi="Times New Roman"/>
                <w:b/>
              </w:rPr>
              <w:t>Кружковая 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25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>Кружок «Юный исследовател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Первая научная лаборатория: опыты, эксперименты, фокусы и беседы с дошкольниками» А.И. Шапиро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ми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40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ужок «Экологический калейдоско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Николаева  парциальная программа «Юный эколог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детьми 5-6 ле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мин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ружок «Мозаик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Е. Фири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Г. Са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-ФИ-ДАНСЕ» 2008г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мин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ужок «Креп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Т. Кудрявцев Б.Б. Егоров «Развивающая педагогика оздоровления  (дошкольного возраста)» Линка – Прес Москва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мин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Кружок «Речевичок</w:t>
            </w:r>
            <w:r>
              <w:rPr>
                <w:rFonts w:cs="Times New Roman CYR" w:ascii="Times New Roman CYR" w:hAnsi="Times New Roman CYR"/>
                <w:i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Т.Б.Филичева, Г.В.Чир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тельство г.Москва «Просвещение»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«Коррекция нарушения реч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ружок «Ручеек»</w:t>
            </w:r>
            <w:r>
              <w:rPr>
                <w:rFonts w:cs="Times New Roman" w:ascii="Times New Roman" w:hAnsi="Times New Roman"/>
              </w:rPr>
              <w:t xml:space="preserve">  Г.М.Наум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етодика обучения детей народному п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ка –Пресс»2000г., Т.И.Бакланова, Г.П.Новикова «Музыкальный мир» «Вентана-Граф» 2008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25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ужок «Мастерская Самоделкина»</w:t>
            </w:r>
            <w:r>
              <w:rPr>
                <w:rFonts w:cs="Times New Roman" w:ascii="Times New Roman" w:hAnsi="Times New Roman"/>
              </w:rPr>
              <w:t xml:space="preserve"> «Конструирование в детском саду» Лыкова И.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0 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9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 час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3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 30 м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 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ч 50мин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ч 30 ми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07:00Z</dcterms:created>
  <dc:creator>User</dc:creator>
  <dc:description/>
  <cp:keywords/>
  <dc:language>en-US</dc:language>
  <cp:lastModifiedBy>Skazka</cp:lastModifiedBy>
  <cp:lastPrinted>2016-03-23T16:47:00Z</cp:lastPrinted>
  <dcterms:modified xsi:type="dcterms:W3CDTF">2007-01-01T02:32:00Z</dcterms:modified>
  <cp:revision>15</cp:revision>
  <dc:subject/>
  <dc:title/>
</cp:coreProperties>
</file>