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1"/>
      </w:tblGrid>
      <w:tr>
        <w:trPr>
          <w:trHeight w:val="1410" w:hRule="atLeast"/>
        </w:trPr>
        <w:tc>
          <w:tcPr>
            <w:tcW w:w="52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НЯТ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токол №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 31.08.2015г.                                                  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« УТВЕРЖДЕНО»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Приказом №  от 31.08.2015г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Заведующий МДОУ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__________/Л.И.Чимарова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30" w:after="30"/>
        <w:ind w:right="-76" w:firstLine="567"/>
        <w:jc w:val="center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30" w:after="30"/>
        <w:ind w:right="-7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 xml:space="preserve">о календарном и перспективном планировании </w:t>
      </w:r>
    </w:p>
    <w:p>
      <w:pPr>
        <w:pStyle w:val="Normal"/>
        <w:shd w:fill="FFFFFF" w:val="clear"/>
        <w:spacing w:lineRule="auto" w:line="240" w:before="30" w:after="30"/>
        <w:ind w:right="-76" w:firstLine="567"/>
        <w:jc w:val="center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в МДОУ детский сад  «Сказка» р. п. Дергачи</w:t>
      </w:r>
    </w:p>
    <w:p>
      <w:pPr>
        <w:pStyle w:val="Normal"/>
        <w:shd w:fill="FFFFFF" w:val="clear"/>
        <w:spacing w:lineRule="auto" w:line="240" w:before="30" w:after="30"/>
        <w:ind w:right="-76" w:firstLine="567"/>
        <w:jc w:val="center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-76" w:firstLine="567"/>
        <w:jc w:val="center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1.Общие положения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 Настоящее  Положение разработано для муниципального дошкольного образовательного  учреждения   детский сад «Сказка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 соответствии с Законом РФ от 29.12.2012г. № 273 – ФЗ «Об образовании в Российской Федерации»;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; «Об утверждении федеральных государственного образовательного стандарта дошкольного образования», уставом муниципального  дошкольного образовательного учреждения детский сад «Сказка», Санитарно-эпидемиологическими правилами и нормативам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анПиН 2.4.1.3049-13) </w:t>
      </w:r>
      <w:r>
        <w:rPr>
          <w:rFonts w:cs="Times New Roman" w:ascii="Times New Roman" w:hAnsi="Times New Roman"/>
          <w:sz w:val="26"/>
          <w:szCs w:val="26"/>
        </w:rPr>
        <w:t>от 29.05.13 №28564,</w:t>
      </w:r>
      <w:r>
        <w:rPr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нструктивно- методическим письмом «О гигиенических требованиях к максимальной нагрузке на детей дошкольного возраста в организованных формах обучения», Уставом МДОУ  и регламентирует работу  по организации работы кружков  в ДОУ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Календар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Календарный план является обязательным документом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Цели и задач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Обеспечение выполнения ООП в ДОУ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Организация целостного, непрерывного, содержательного педагогического процесса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Осуществление воспитательного воздействия на детей систематически и последовательно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Принципы планирования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Соответствовать принципу развивающего образования, целью которого является развитие ребенка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беспечивать единство воспитательных, обучающих и развивающих целей, а также задач процесса образования детей дошкольного возраста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Основываться на комплексно-тематическом принципе построения образовательного процесса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редполагать построение образовательного процесса на адекватных возрасту формах работы с детьми, т. е. на основе игровой деятельности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Учитывать конкретные педагогические условия возможностей образовательного учреждения и окружающего социума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Учет местных и региональных особенностей климат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3.9. Учет времени года и погодных условий. Этот принцип реализуется при проведении прогулок, закаливающих и оздоровительных мероприят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0.Учет индивидуальных особенностей ребенка, его  увлечений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Организация работы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снова планирования педагогического процесса – примерная общеобразовательная программа дошкольного образования «От рождения до школы» под редакцией Н.Е. Вераксы, Т.С. Комаровой, М.А. Васильевой.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 xml:space="preserve">4.2. </w:t>
      </w:r>
      <w:r>
        <w:rPr>
          <w:sz w:val="26"/>
          <w:szCs w:val="26"/>
        </w:rPr>
        <w:t>Календарный план составляется на неделю вперед (за исключением индивидуальной работы с детьми)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4.3. Планирование осуществляют оба педагога группы. Периодичность написания календарного плана устанавливается педагогами по взаимной договорённости. В случае длительного отсутствия постоянного воспитателя группы, планирование осуществляют педагоги его заменяющие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Перспективный план составляется на  месяц, на  квартал или полгода или год (допустима коррекция в ходе работы в плане данного вида)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4.5. Индивидуальная работа с детьми планируется, учитывая результаты диагностики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5.Требования к оформлению и содержанию календарного плана: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язательно должен быть оформлен титульный лист с указанием группы, Ф. И. О. обоих воспитателей группы, даты начала и окончания плана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лан должен содержать следующую информацию: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жим дня группы;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исание непосредственной образовательной деятельности;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ок детей группы (с указанием даты рождения и возрастом ребенка на 01.09 текущего года, группы здоровья;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- список детей по подгруппам (дети 2 года жизни, дети 3 года жизни и т.д.).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5.3</w:t>
      </w:r>
      <w:r>
        <w:rPr>
          <w:sz w:val="26"/>
          <w:szCs w:val="26"/>
        </w:rPr>
        <w:t>. Написание плана может осуществляться в печатных таблицах (на листах формата А4 ) и храниться в папке (срок хранения 3 года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Календарный план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усматривает планирование всех видов деятельности детей и соответствующих форм их организации на каждый ден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 Компонентами календарного планирования являются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1. Цель и задачи,  направленные на развитие, воспитание детей пишутся в том случае, если не указан № конспект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2. Содержание (виды действий) определяется программой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3. Организационно-действенный компонент (формы и методы должны соответствовать поставленным задачам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4. Календарный план составляется в соответствии с режимом дня: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рование утреннего отрезка времени;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рование НОД;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рование прогулки;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рование второй половины дн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Нерегламентированная деятельность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в утренний отрез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. Утром планируем только знакомые для детей виды деятельност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огулк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блюдение за погодой, природой, транспортом, трудом взрослых, сезонными изменениями в одежде и пр., за явлениями природы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движная игра, спортивная  игра, упражнение или элементы спортивной игры; игры дидактические, хороводные, забавы, творческие; индивидуальная работа  по развитию движений, по подготовке к НОД с детьми которые не усвоили материал (3 – 7 минут), с одаренными детьми, по подготовке к   праздникам; труд (по желанию детей – чем хотят заняться). 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Вече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се виды игр:   настольно-печатные, сюжетно-ролевые, строительные, дидактические, развивающие, театральные. Развлечения и  праздники, планируются 1 раз в неделю (в четверг или пятницу); труд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обслуживание, общественно – полезный труд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ллективный, по подгруппам.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дивидуальная работа  по всем видам деятельност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Чтение художественной литератур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бота с родител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бота по ЗКР.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5.7.Воспитатели отражают в календарных планах взаимодействие с музыкальным руководителем, инструктором по ФИЗО</w:t>
      </w:r>
      <w:r>
        <w:rPr>
          <w:sz w:val="26"/>
          <w:szCs w:val="26"/>
        </w:rPr>
        <w:t>, фиксируя в плане: тему,  № конспекта, в соответствии планов  специалистов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Документация и ответственность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Календарный план является обязательным документом воспитател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Контроль за календарным и перспективным планированием осуществляется старшим воспитателем МДОУ </w:t>
      </w:r>
      <w:r>
        <w:rPr>
          <w:rFonts w:cs="Times New Roman" w:ascii="Times New Roman" w:hAnsi="Times New Roman"/>
          <w:color w:val="000000"/>
          <w:sz w:val="26"/>
          <w:szCs w:val="26"/>
        </w:rPr>
        <w:t>не реже одного раза в месяц, а также в соответствии с запланированными в годовом плане контрольными мероприят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ующей пометкой: дата проверки, роспись.   Рекомендации пишутся со ссылкой на запись в тетради контроля планирования воспитательно – образовательного процесса и доводятся до сведения воспитателе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9:00Z</dcterms:created>
  <dc:creator>любовь</dc:creator>
  <dc:description/>
  <cp:keywords/>
  <dc:language>en-US</dc:language>
  <cp:lastModifiedBy>HOME</cp:lastModifiedBy>
  <cp:lastPrinted>2015-12-10T14:32:00Z</cp:lastPrinted>
  <dcterms:modified xsi:type="dcterms:W3CDTF">2016-04-11T16:50:00Z</dcterms:modified>
  <cp:revision>7</cp:revision>
  <dc:subject/>
  <dc:title/>
</cp:coreProperties>
</file>